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 srdci mě ubytuj -  Marcel Zmožek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pro mě vším, co ví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přát, co víc si př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e všem trápe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budu s tebou st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mohla víc, než cht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všechno v tobě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vždycky budu t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budeš chtít mě m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budu navěky 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budu navěky tvů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mě ubytu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ál při mě stů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mě ubytu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bych světa kr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ěl jsem j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ch tě uvidě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evřel tě v náru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akhle bych to chtě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ěstí a v zápě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i dám, co m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co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rž mě v obj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budu navěky t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budu navěky 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budu navěky tvů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mě ubytu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ál při mě stů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mě ubytu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a na 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a na 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, na na na na 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, ná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a 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, na na na na 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, na na 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budu navěky 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budu navěky tvů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mě ubytu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ál při mě stů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doba je zl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mě ubytuj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2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8-15T17:28:00Z</dcterms:modified>
  <cp:revision>2</cp:revision>
  <dc:subject/>
  <dc:title>Loneliness, feelings of pain in your heart</dc:title>
</cp:coreProperties>
</file>